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/>
        <w:t>Mount Olive Bible Institute</w:t>
      </w:r>
    </w:p>
    <w:p>
      <w:pPr>
        <w:pStyle w:val="Subtitle"/>
        <w:rPr/>
      </w:pPr>
      <w:r>
        <w:rPr/>
        <w:t>Application For Admission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Name </w:t>
        <w:tab/>
        <w:tab/>
        <w:tab/>
        <w:tab/>
        <w:tab/>
        <w:tab/>
        <w:t>DOB</w:t>
        <w:tab/>
        <w:tab/>
        <w:tab/>
        <w:t>ID No.</w:t>
      </w:r>
    </w:p>
    <w:p>
      <w:pPr>
        <w:pStyle w:val="Subtitle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5pt" to="206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35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5pt" to="31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635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5pt" to="43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Address</w:t>
        <w:tab/>
        <w:tab/>
        <w:tab/>
        <w:tab/>
        <w:tab/>
        <w:t>City/State</w:t>
        <w:tab/>
        <w:tab/>
        <w:tab/>
        <w:tab/>
        <w:t>Zip</w:t>
      </w:r>
    </w:p>
    <w:p>
      <w:pPr>
        <w:pStyle w:val="Subtitle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127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1pt" to="206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-127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1pt" to="386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-127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0.1pt" to="467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66370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1pt" to="170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6637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1pt" to="314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6637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1pt" to="458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Hm Ph</w:t>
        <w:tab/>
        <w:tab/>
        <w:tab/>
        <w:tab/>
        <w:tab/>
        <w:t>Bus</w:t>
        <w:tab/>
        <w:tab/>
        <w:tab/>
        <w:tab/>
        <w:t>Other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58750</wp:posOffset>
                </wp:positionV>
                <wp:extent cx="2400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5pt" to="242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5pt" to="314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5875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5pt" to="440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Email Add</w:t>
        <w:tab/>
        <w:tab/>
        <w:tab/>
        <w:tab/>
        <w:tab/>
        <w:tab/>
        <w:t>VA</w:t>
        <w:tab/>
        <w:tab/>
        <w:t>Marital Status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51130</wp:posOffset>
                </wp:positionV>
                <wp:extent cx="2400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9pt" to="278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171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458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Church Affiliation</w:t>
        <w:tab/>
        <w:tab/>
        <w:tab/>
        <w:tab/>
        <w:tab/>
        <w:tab/>
        <w:t>Pastor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firstLine="72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43510</wp:posOffset>
                </wp:positionV>
                <wp:extent cx="160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3pt" to="485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Minister</w:t>
        <w:tab/>
        <w:tab/>
        <w:t>Layman</w:t>
        <w:tab/>
        <w:tab/>
        <w:t>Evangelist</w:t>
        <w:tab/>
        <w:t xml:space="preserve">  Other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Schools Attended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High School</w:t>
        <w:tab/>
        <w:tab/>
        <w:tab/>
        <w:tab/>
        <w:tab/>
        <w:tab/>
        <w:t>Year completed</w:t>
        <w:tab/>
        <w:tab/>
        <w:t>GED</w:t>
      </w:r>
    </w:p>
    <w:p>
      <w:pPr>
        <w:pStyle w:val="Subtitle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7310</wp:posOffset>
                </wp:positionV>
                <wp:extent cx="24003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3pt" to="251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67310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3pt" to="386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6731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3pt" to="467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Colleges and Universities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ab/>
        <w:t>Name</w:t>
        <w:tab/>
        <w:tab/>
        <w:tab/>
        <w:tab/>
        <w:t>Major Area</w:t>
        <w:tab/>
        <w:tab/>
        <w:tab/>
        <w:t xml:space="preserve">    0Date of Completion</w:t>
        <w:tab/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2057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35pt" to="152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06045</wp:posOffset>
                </wp:positionV>
                <wp:extent cx="1600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35pt" to="296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06045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35pt" to="458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2057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152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98425</wp:posOffset>
                </wp:positionV>
                <wp:extent cx="1600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75pt" to="296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1485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75pt" to="458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2057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5pt" to="152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90805</wp:posOffset>
                </wp:positionV>
                <wp:extent cx="1600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15pt" to="296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90805</wp:posOffset>
                </wp:positionV>
                <wp:extent cx="1485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15pt" to="458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2057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55pt" to="152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83185</wp:posOffset>
                </wp:positionV>
                <wp:extent cx="1600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55pt" to="296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83185</wp:posOffset>
                </wp:positionV>
                <wp:extent cx="1485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55pt" to="458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Pre Application Items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High School Transcript</w:t>
        <w:tab/>
        <w:t>GED Certificate</w:t>
        <w:tab/>
        <w:t>College Transcript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I hereby submit this application for acceptance to the Mount Olive Bible Institute for studies in Biblical Studies.  I affirm that all the above information is true and correct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857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24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59385</wp:posOffset>
                </wp:positionV>
                <wp:extent cx="1600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55pt" to="449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Student</w:t>
        <w:tab/>
        <w:tab/>
        <w:tab/>
        <w:tab/>
        <w:tab/>
        <w:tab/>
        <w:tab/>
        <w:tab/>
        <w:t>Date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/>
        <w:t>Please complete and return to MOBI at billodems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21:37:00Z</dcterms:created>
  <dc:creator>Bill</dc:creator>
  <dc:description/>
  <cp:keywords/>
  <dc:language>en-US</dc:language>
  <cp:lastModifiedBy>Admin</cp:lastModifiedBy>
  <dcterms:modified xsi:type="dcterms:W3CDTF">2021-08-11T00:14:00Z</dcterms:modified>
  <cp:revision>6</cp:revision>
  <dc:subject/>
  <dc:title>Mount Olive Bible Institute</dc:title>
</cp:coreProperties>
</file>